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****************  DBKIT DOCUMENTATION  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history of changes to the DBKIT toolki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ically edited to add or remove tools no longer in the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tools have been combined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  05-29-1992  08:33:24 2.02 recompiled with Borland C+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0 with minimal optimization.  Changed dk screen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P backdro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e  02-25-1992  15:24:51 version 2.01 m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rowse.exe is new and replaces the memo tools, excep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xbase III+ memos to dBASE IV format which is handled by d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kmenu.exe has been discontinued.  dbcreate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k -n and dbfe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  06-08-1990  14:05:07 -o output, -w watch or time stamp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 Mar 08 10:09:18 1990 the BITS are not shareware, just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 Mar 08 10:04:29 1990 Pricing: $10 as is  $20 for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0 latest dbase &amp; clipp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e Mar 06 12:21:59 1990 dbcreate 1.00 added to th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dkndx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 Feb 14 10:57:23 1990 more notes on ls, and w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d Feb 14 10:44:10 1990 the upgrade to memo from mem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 Jan 26 12:33:56 1990 prgfmt - dbase prg re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 Nov 30 21:20:15 1989 -m create inde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 Oct 29 12:41:29 1989 added DBKMENU.EXE for simpler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e Oct 24 20:09:03 1989 initial general releas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